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e Iene, Matteo Viviani: Alimentazione, tumori e altre malattie</w:t>
      </w:r>
    </w:p>
    <w:p>
      <w:pPr>
        <w:pStyle w:val="Normal"/>
        <w:spacing w:lineRule="auto" w:line="240" w:before="280" w:after="280"/>
        <w:ind w:left="720" w:hanging="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
          <w:bCs/>
          <w:sz w:val="24"/>
          <w:szCs w:val="24"/>
          <w:lang w:eastAsia="it-IT"/>
        </w:rPr>
        <w:t>Nella puntata del 7 maggio Le Iene e Matteo Viviani sono tornati ad affrontare il caso dell'alimentazione per la cura di tumori e altre malattie, portando nuove testimonianze e pareri. Guarda il video del servizio su melty.i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t xml:space="preserve">Quello dell'alimentazione e dei tumori è sicuramente uno dei temi più caldi dell'ultima stagione della trasmissione di Italia Uno. Nella </w:t>
      </w:r>
      <w:hyperlink r:id="rId3">
        <w:r>
          <w:rPr>
            <w:rStyle w:val="InternetLink"/>
          </w:rPr>
          <w:t>puntata de Le Iene del 7 maggio</w:t>
        </w:r>
      </w:hyperlink>
      <w:r>
        <w:rPr/>
        <w:t xml:space="preserve"> Matteo Viviani è ancora una volta tornato sull'argomento. Ancora negli occhi di tutti sono le testimonianze di persone comuni come </w:t>
      </w:r>
      <w:r>
        <w:rPr>
          <w:b/>
          <w:bCs/>
        </w:rPr>
        <w:t>Antonio, Gianni e il padre di Paolo</w:t>
      </w:r>
      <w:r>
        <w:rPr/>
        <w:t xml:space="preserve"> o i pareri scientifici di medici come </w:t>
      </w:r>
      <w:r>
        <w:rPr>
          <w:b/>
          <w:bCs/>
        </w:rPr>
        <w:t>Umberto Veronesi e Franco Berrino</w:t>
      </w:r>
      <w:r>
        <w:rPr/>
        <w:t xml:space="preserve">. Questa volta Viviani ha voluto intervistare </w:t>
      </w:r>
      <w:r>
        <w:rPr>
          <w:b/>
          <w:bCs/>
        </w:rPr>
        <w:t>Giorgio Calabrese</w:t>
      </w:r>
      <w:r>
        <w:rPr/>
        <w:t xml:space="preserve">, un medico in totale disaccordo con quanto affermato da questi medici e fermamente </w:t>
      </w:r>
      <w:r>
        <w:rPr>
          <w:b/>
          <w:bCs/>
        </w:rPr>
        <w:t>convinto dell'utilità di un'alimentazione completa</w:t>
      </w:r>
      <w:r>
        <w:rPr/>
        <w:t xml:space="preserve"> che comprenda anche carne e latticini. Viviani ha così presentato al dottore uno </w:t>
      </w:r>
      <w:r>
        <w:rPr>
          <w:b/>
          <w:bCs/>
        </w:rPr>
        <w:t>studio effettuato da Colin Campbell</w:t>
      </w:r>
      <w:r>
        <w:rPr/>
        <w:t>, dottore statunitense fermamente convinto della profonda utilità di un'alimentazione vegana non solo nella cura dei tumori, ma anche nel miglioramento generale della vita dei pazienti.</w:t>
      </w:r>
    </w:p>
    <w:p>
      <w:pPr>
        <w:pStyle w:val="Normal"/>
        <w:rPr/>
      </w:pPr>
      <w:r>
        <w:rPr/>
        <w:t xml:space="preserve">Quanto espresso da Campbell ha dell'incredibile e ci parla di </w:t>
      </w:r>
      <w:r>
        <w:rPr>
          <w:b/>
          <w:bCs/>
        </w:rPr>
        <w:t>alimenti vegetali che aiutano a curare o debellare un grandissimo numero di malattie</w:t>
      </w:r>
      <w:r>
        <w:rPr/>
        <w:t xml:space="preserve">. Il medico è conosciuto per aver salvato la vita a Bill Clinton e per aver effettuato un'importantissima ricerca a livello mondiale dal titolo </w:t>
      </w:r>
      <w:r>
        <w:rPr>
          <w:b/>
          <w:bCs/>
        </w:rPr>
        <w:t>“The China study”</w:t>
      </w:r>
      <w:r>
        <w:rPr/>
        <w:t xml:space="preserve">, sulle abitudini alimentari della popolazione cinese. Tante, in 50 anni, sono state le ricerche compiute, alcune veramente impressionanti. In una di queste sono state somministrate, a dei topi malati di cancro delle proteine animali in quantità diverse: </w:t>
      </w:r>
      <w:r>
        <w:rPr>
          <w:b/>
          <w:bCs/>
        </w:rPr>
        <w:t>nel gruppo in cui l'incidenza delle proteine era al 20% il cancro cresceva, in quello al 5% si arrestava o diminuiva</w:t>
      </w:r>
      <w:r>
        <w:rPr/>
        <w:t xml:space="preserve">. Vari studi hanno mostrato che sono le proteine contenute nel latte ad attivare o diminuire l'incidenza dei tumori. Tutto ciò, secondo lui, viene dimostrato dal fatto che </w:t>
      </w:r>
      <w:r>
        <w:rPr>
          <w:b/>
          <w:bCs/>
        </w:rPr>
        <w:t>la presenza di malattie tumorali è ridotta nei paesi dove il latte viene consumato molto poco</w:t>
      </w:r>
      <w:r>
        <w:rPr/>
        <w:t xml:space="preserve">. Più si assumono vegetali e minori sono i rischi di contrarre malattie. E non si parla solo di tumori o cancro, ma anche di tante altre malattie, come quella cardiovascolari, il diabete, l'obesità. </w:t>
      </w:r>
      <w:r>
        <w:rPr>
          <w:b/>
          <w:bCs/>
        </w:rPr>
        <w:t>Alcune di esse possono essere debellate grazie ad un'alimentazione vegana</w:t>
      </w:r>
      <w:r>
        <w:rPr/>
        <w:t>. Malattie che colpiscono tanti come la sclerosi multipla, l'osteoporosi, l'artrite, l'ipertensione.</w:t>
      </w:r>
    </w:p>
    <w:p>
      <w:pPr>
        <w:pStyle w:val="Normal"/>
        <w:rPr>
          <w:b/>
          <w:b/>
          <w:i/>
          <w:i/>
          <w:iCs/>
        </w:rPr>
      </w:pPr>
      <w:r>
        <w:rPr/>
        <w:t xml:space="preserve">Così Le Iene, dopo aver raccontato </w:t>
      </w:r>
      <w:hyperlink r:id="rId4">
        <w:r>
          <w:rPr>
            <w:rStyle w:val="InternetLink"/>
          </w:rPr>
          <w:t>alimentazione e tumori</w:t>
        </w:r>
      </w:hyperlink>
      <w:r>
        <w:rPr/>
        <w:t xml:space="preserve"> e aver presentato </w:t>
      </w:r>
      <w:hyperlink r:id="rId5">
        <w:r>
          <w:rPr>
            <w:rStyle w:val="InternetLink"/>
          </w:rPr>
          <w:t>nuove testimonianze grazie a Matteo Viviani</w:t>
        </w:r>
      </w:hyperlink>
      <w:r>
        <w:rPr/>
        <w:t xml:space="preserve"> hanno cercato di aggiungere un nuovo tassello e raccogliere anche un parere discordante. Per Calabresi la maggior parte dei medici la pensano in maniera diversa da quanto fatto vedere dagli studi di Campbell. Nonostante anche Veronesi abbia più volte considerato inutile un'alimentazione onnivora, il medico non si è mai trovato per nulla d'accordo. Per lui, </w:t>
      </w:r>
      <w:r>
        <w:rPr>
          <w:b/>
          <w:bCs/>
        </w:rPr>
        <w:t>per dare reale valenza scientifica a queste ricerche ci vorrebbero studi con campioni di ricerca molto più grandi e riconosciuti a livello mondiale</w:t>
      </w:r>
      <w:r>
        <w:rPr/>
        <w:t xml:space="preserve">. Insomma, la giusta alimentazione è quella che comprende tutti i cibo, e non solo i vegetali. Che siate d'accordo o meno è comunque </w:t>
      </w:r>
      <w:r>
        <w:rPr>
          <w:b/>
          <w:bCs/>
        </w:rPr>
        <w:t>innegabile il ruolo giocato dalla politica nel dirigere la scienza</w:t>
      </w:r>
      <w:r>
        <w:rPr/>
        <w:t xml:space="preserve">, il modo di curarci e la nostra alimentazione. Inquietanti, in questo senso, le parole di Campbell: </w:t>
      </w:r>
      <w:r>
        <w:rPr>
          <w:b/>
          <w:i/>
          <w:iCs/>
        </w:rPr>
        <w:t>“Ho esperienza diretta di come la scienza viene trasportata nelle politiche pubbliche e quel passaggio è enormemente traviato e corrotto dagli interessi commerciali”</w:t>
      </w:r>
    </w:p>
    <w:p>
      <w:pPr>
        <w:pStyle w:val="Normal"/>
        <w:rPr>
          <w:b/>
          <w:b/>
          <w:i/>
          <w:i/>
          <w:iCs/>
        </w:rPr>
      </w:pPr>
      <w:r>
        <w:rPr>
          <w:b/>
          <w:i/>
          <w:iCs/>
        </w:rPr>
      </w:r>
    </w:p>
    <w:p>
      <w:pPr>
        <w:pStyle w:val="Normal"/>
        <w:spacing w:before="0" w:after="200"/>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Count">
    <w:name w:val="count"/>
    <w:qFormat/>
    <w:rPr/>
  </w:style>
  <w:style w:type="character" w:styleId="InternetLink">
    <w:name w:val="Hyperlink"/>
    <w:rPr>
      <w:color w:val="0000FF"/>
      <w:u w:val="single"/>
    </w:rPr>
  </w:style>
  <w:style w:type="character" w:styleId="Small">
    <w:name w:val="_small"/>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ty.it/le-iene-tifosi-razzisti-e-napoli-sotteranea-anticipazioni-7-maggio-a125653.html" TargetMode="External"/><Relationship Id="rId4" Type="http://schemas.openxmlformats.org/officeDocument/2006/relationships/hyperlink" Target="http://www.melty.it/le-iene-matteo-viviani-alimentazione-e-tumori-a123594.html" TargetMode="External"/><Relationship Id="rId5" Type="http://schemas.openxmlformats.org/officeDocument/2006/relationships/hyperlink" Target="http://www.melty.it/le-iene-matteo-viviani-alimentazione-e-tumori-nuove-testimonianze-a12462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40:00Z</dcterms:created>
  <dc:creator>BPM</dc:creator>
  <dc:description/>
  <dc:language>en-US</dc:language>
  <cp:lastModifiedBy>BPM</cp:lastModifiedBy>
  <dcterms:modified xsi:type="dcterms:W3CDTF">2014-05-08T12:45:00Z</dcterms:modified>
  <cp:revision>1</cp:revision>
  <dc:subject/>
  <dc:title/>
</cp:coreProperties>
</file>